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Statement of Certification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This is to certify that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Zhang San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ID Number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12312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is a student in our school.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Our school has vocation from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01 Oct.201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to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07 Oct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. We know that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Zhang San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will take a travel to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国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during the vocation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</w:rPr>
        <w:t>e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/Sh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will continue studying in our school upon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his/her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returning to China on schedule. All the above is confirmed.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School Name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学校名称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chool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master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学校校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负责人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Tel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学校电话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Add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学校地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（盖章签字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意：</w:t>
      </w:r>
    </w:p>
    <w:p>
      <w:pPr>
        <w:pStyle w:val="Normal"/>
        <w:rPr/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凡是模板中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  <w:color w:val="FF0000"/>
          <w:lang w:val="en-US" w:eastAsia="zh-CN"/>
        </w:rPr>
        <w:t>或标红的地方，都需要填写您本人的相关信息，不要保留在完成后的模板上还保留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  <w:color w:val="FF0000"/>
          <w:lang w:val="en-US" w:eastAsia="zh-CN"/>
        </w:rPr>
        <w:t>或标红的地方，完成后删掉即可</w:t>
      </w:r>
      <w:r>
        <w:rPr>
          <w:b/>
          <w:bCs/>
          <w:color w:val="FF0000"/>
        </w:rPr>
        <w:br/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（）括号中是我们为了您更加清晰模板中的内容而做的解释和提醒，不要保留在完成后的模板上，完成后删掉即可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onglixiu</dc:creator>
  <dc:description/>
  <dc:language>en-US</dc:language>
  <cp:lastModifiedBy>Konglixiu</cp:lastModifiedBy>
  <dcterms:modified xsi:type="dcterms:W3CDTF">2017-03-04T05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