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33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rtificate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ar Sir or Madam:</w:t>
      </w:r>
    </w:p>
    <w:p>
      <w:pPr>
        <w:pStyle w:val="Style16"/>
        <w:spacing w:lineRule="atLeast" w:line="300" w:before="330" w:after="0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is is to certify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Mr./Ms. 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申请人姓名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ks in our company a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职位）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inc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Jan.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月）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1998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年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s/H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onthly salary i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RMB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月薪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have a tour to th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具体申请国家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rom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具体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往返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日期：某日某月某年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300" w:before="0" w:after="0"/>
        <w:jc w:val="both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ll the travelling expenses, including air tickets, transportation, accommodation and health insurance, will be covered by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mself/herself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e hereby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e/sh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ill abide by all the laws and regulations during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taying abroad. We also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be back to China on schedule and will continue to work for our company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sincerely hope that you gran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necessary visa at your convenience. If you have any questions, please do not hesitate to contact ou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pa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rs sincerely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 xml:space="preserve">张三 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ZHANG SAN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的中文姓名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lang w:val="en-US" w:eastAsia="zh-CN"/>
        </w:rPr>
        <w:t>+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拼音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val="en-US" w:eastAsia="zh-CN"/>
        </w:rPr>
        <w:t>机打填写，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6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  <w:lang w:val="en-US" w:eastAsia="zh-CN"/>
        </w:rPr>
        <w:t>的手写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签字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widowControl/>
        <w:shd w:fill="FFFFFF" w:val="clear"/>
        <w:jc w:val="both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19/5/23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在职证明开具的真实日期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注意：</w:t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、（）括号中是我们为了您更加清晰模板中的内容而做的解释和提醒，不要保留在完成后的模板上，完成后删掉即可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690"/>
      <w:jc w:val="center"/>
      <w:rPr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31">
    <w:name w:val="_Style 13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Kuoyi</cp:lastModifiedBy>
  <cp:lastPrinted>2017-03-21T17:06:00Z</cp:lastPrinted>
  <dcterms:modified xsi:type="dcterms:W3CDTF">2024-09-11T03:06:45Z</dcterms:modified>
  <cp:revision>2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39FCAC5C4A6AAF4BFE3947DAE1E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