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jc w:val="both"/>
        <w:rPr>
          <w:sz w:val="24"/>
        </w:rPr>
      </w:pPr>
      <w:r>
        <w:rPr>
          <w:b/>
          <w:bCs/>
          <w:sz w:val="24"/>
          <w:szCs w:val="30"/>
        </w:rPr>
        <w:t>俄罗斯</w:t>
      </w:r>
      <w:r>
        <w:rPr>
          <w:b/>
          <w:bCs/>
          <w:sz w:val="24"/>
          <w:szCs w:val="30"/>
          <w:lang w:val="en-US" w:eastAsia="zh-CN"/>
        </w:rPr>
        <w:t>电子签证申请表</w:t>
      </w:r>
    </w:p>
    <w:tbl>
      <w:tblPr>
        <w:tblW w:w="1043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745"/>
        <w:gridCol w:w="1665"/>
        <w:gridCol w:w="4605"/>
      </w:tblGrid>
      <w:tr>
        <w:trPr>
          <w:trHeight w:val="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家庭住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护照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婚姻状况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身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已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离异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丧偶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配偶信息（已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离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丧偶均需填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性别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国籍：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父亲信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母亲信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姓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日期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出生国家：</w:t>
            </w:r>
          </w:p>
        </w:tc>
      </w:tr>
      <w:tr>
        <w:trPr>
          <w:trHeight w:val="9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访问目的以及对访问目的的描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更改过姓名，如有提供更改前的姓名以及更改原因和更改年月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现在是否拥有其它公民身份：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若是（哪个国家）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是否曾经拥有其它国籍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若有，哪个国家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出生在苏联或者俄罗斯联邦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入住酒店信息（若有，需提供）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酒店名称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是否有有效的俄罗斯签证，如有提供签证号码、签证签发日期和签发机构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有在俄罗斯联邦境内有效的健康保险吗？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有提供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公司名称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单号码：</w:t>
            </w:r>
          </w:p>
          <w:p>
            <w:pPr>
              <w:pStyle w:val="Normal"/>
              <w:numPr>
                <w:ilvl w:val="0"/>
                <w:numId w:val="0"/>
              </w:numPr>
              <w:ind w:left="630" w:hanging="63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生效：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保险失效日期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您访问俄罗斯的资金来源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自己支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公司支付：则提供公司名称地址电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他人支付：他人姓名、性别、出生年月日、地址、电话</w:t>
            </w:r>
          </w:p>
        </w:tc>
      </w:tr>
      <w:tr>
        <w:trPr>
          <w:trHeight w:val="80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过去三年内访问过哪些国家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你在俄罗斯拥有房地产吗？如有提供地址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你使用社交网络、即时通讯工具吗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如有提供：社交网络或通讯工具的名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您现在工作（学习）吗？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在工作提供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单位名称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地址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话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邮箱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职位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如还是学生在学习提供：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校名称、地址、电话、邮箱</w:t>
            </w:r>
          </w:p>
        </w:tc>
      </w:tr>
      <w:tr>
        <w:trPr>
          <w:trHeight w:val="44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您是否曾在高中以外的任何教育机构学习过？，如有提供学校名称和地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是否有亲属在俄罗斯（若有，需提供：关系、姓名、出生日期、性别、俄罗斯地址、联系电话、邮箱地址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预计在俄罗斯访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拜访的公司或个人，如有提供访问公司名称、地址和联系电话</w:t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或者被访问的人的姓名、地址联系电话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是否申请过俄罗斯签证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签证类别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旅游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商务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  <w:lang w:val="en-US" w:eastAsia="zh-CN"/>
              </w:rPr>
              <w:t>¨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去过俄罗斯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次入境俄罗斯日期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最后一次出境俄罗斯日期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曾被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）国家拒签：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在俄境内有过不良记录：</w:t>
            </w:r>
          </w:p>
        </w:tc>
      </w:tr>
      <w:tr>
        <w:trPr>
          <w:trHeight w:val="1347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次申请俄罗斯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子</w:t>
            </w:r>
            <w:r>
              <w:rPr>
                <w:color w:val="000000"/>
                <w:sz w:val="21"/>
                <w:szCs w:val="21"/>
              </w:rPr>
              <w:t>签证出入境日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入境俄罗斯时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月日）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境俄罗斯时间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月日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本次申请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子签</w:t>
            </w:r>
            <w:r>
              <w:rPr>
                <w:color w:val="000000"/>
                <w:sz w:val="21"/>
                <w:szCs w:val="21"/>
              </w:rPr>
              <w:t>签证所去目的地城市名称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其它信息：</w:t>
      </w:r>
    </w:p>
    <w:p>
      <w:pPr>
        <w:pStyle w:val="Normal"/>
        <w:ind w:left="9120" w:hanging="798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、您打算在俄罗斯逗留期间代表非商业、国际或政府组织的利益或代表其行事或参与他们的活动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接受过特殊培训，在使用武器、爆炸物、核、生物或化学物质方面是否有任何特殊知识和技能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、你服完兵役了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、你曾经卷入过武装冲突吗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</w:t>
      </w:r>
      <w:r>
        <w:rPr>
          <w:rFonts w:cs="Times New Roman"/>
          <w:color w:val="000000"/>
          <w:sz w:val="21"/>
          <w:szCs w:val="21"/>
          <w:lang w:val="en-US" w:eastAsia="zh-CN"/>
        </w:rPr>
        <w:t>您是敌对行动的参与者还是受害者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因任何罪行被起诉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6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打算在俄罗斯境内进行非法活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7</w:t>
      </w:r>
      <w:r>
        <w:rPr>
          <w:rFonts w:cs="Times New Roman"/>
          <w:color w:val="000000"/>
          <w:sz w:val="21"/>
          <w:szCs w:val="21"/>
          <w:lang w:val="en-US" w:eastAsia="zh-CN"/>
        </w:rPr>
        <w:t>、您是否打算在俄罗斯境内参与政治活动、组织或融资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?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8</w:t>
      </w:r>
      <w:r>
        <w:rPr>
          <w:rFonts w:cs="Times New Roman"/>
          <w:color w:val="000000"/>
          <w:sz w:val="21"/>
          <w:szCs w:val="21"/>
          <w:lang w:val="en-US" w:eastAsia="zh-CN"/>
        </w:rPr>
        <w:t>、您想传达的有关您自己和俄罗斯联邦之旅的其他信息？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是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lang w:val="en-US" w:eastAsia="zh-CN"/>
        </w:rPr>
        <w:t>否</w:t>
      </w:r>
      <w:r>
        <w:rPr>
          <w:rFonts w:eastAsia="Wingdings" w:cs="Wingdings" w:ascii="Wingdings" w:hAnsi="Wingdings"/>
          <w:color w:val="000000"/>
          <w:sz w:val="21"/>
          <w:szCs w:val="21"/>
          <w:lang w:val="en-US" w:eastAsia="zh-CN"/>
        </w:rPr>
        <w:t>¨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申请人签名：</w:t>
      </w:r>
    </w:p>
    <w:p>
      <w:pPr>
        <w:pStyle w:val="Normal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Times New Roman" w:cs="Times New Roman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cs="Times New Roman"/>
          <w:color w:val="000000"/>
          <w:sz w:val="21"/>
          <w:szCs w:val="21"/>
          <w:lang w:val="en-US" w:eastAsia="zh-CN"/>
        </w:rPr>
        <w:t>日期：</w:t>
      </w:r>
    </w:p>
    <w:p>
      <w:pPr>
        <w:pStyle w:val="Normal"/>
        <w:spacing w:lineRule="atLeast" w:line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7:00Z</dcterms:created>
  <dc:creator>efx</dc:creator>
  <dc:description/>
  <dc:language>en-US</dc:language>
  <cp:lastModifiedBy>admin</cp:lastModifiedBy>
  <dcterms:modified xsi:type="dcterms:W3CDTF">2023-08-23T09:04:46Z</dcterms:modified>
  <cp:revision>9</cp:revision>
  <dc:subject/>
  <dc:title>个  人  资  料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1125C32FD4C8EB8D817471850FB4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